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spacing w:lineRule="auto" w:line="240" w:before="0" w:after="0"/>
        <w:ind w:left="-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able S2. Crown ages of the main clades in all 15 topologies of the four basal clades (</w:t>
      </w:r>
      <w:r>
        <w:rPr>
          <w:rFonts w:cs="Times New Roman"/>
          <w:i/>
          <w:color w:val="000000"/>
        </w:rPr>
        <w:t>Alocasia</w:t>
      </w:r>
      <w:r>
        <w:rPr>
          <w:rFonts w:cs="Times New Roman"/>
          <w:color w:val="000000"/>
        </w:rPr>
        <w:t xml:space="preserve"> /</w:t>
      </w:r>
      <w:r>
        <w:rPr>
          <w:rFonts w:cs="Times New Roman"/>
          <w:i/>
          <w:color w:val="000000"/>
        </w:rPr>
        <w:t xml:space="preserve"> Colocasia gigantea </w:t>
      </w:r>
      <w:r>
        <w:rPr>
          <w:rFonts w:cs="Times New Roman"/>
          <w:color w:val="000000"/>
        </w:rPr>
        <w:t xml:space="preserve">(a), Areae clade (b), </w:t>
      </w:r>
      <w:r>
        <w:rPr>
          <w:rFonts w:cs="Times New Roman"/>
          <w:i/>
          <w:color w:val="000000"/>
        </w:rPr>
        <w:t>Colocasia</w:t>
      </w:r>
      <w:r>
        <w:rPr>
          <w:rFonts w:cs="Times New Roman"/>
          <w:color w:val="000000"/>
        </w:rPr>
        <w:t xml:space="preserve"> clade (c), and </w:t>
      </w:r>
      <w:r>
        <w:rPr>
          <w:rFonts w:cs="Times New Roman"/>
          <w:i/>
          <w:color w:val="000000"/>
        </w:rPr>
        <w:t xml:space="preserve">Alocasia hypnosa </w:t>
      </w:r>
      <w:r>
        <w:rPr>
          <w:rFonts w:cs="Times New Roman"/>
          <w:color w:val="000000"/>
        </w:rPr>
        <w:t>(d)) under strict clock model (i) and relaxed model (ii). Dates are in million years before present with 95% highest posterior density intervals in parentheses. The lowest value of the estimated samples size (ESS) values is given.</w:t>
      </w:r>
    </w:p>
    <w:p>
      <w:pPr>
        <w:pStyle w:val="BodyText3"/>
        <w:widowControl/>
        <w:spacing w:lineRule="auto" w:line="240" w:before="120" w:after="0"/>
        <w:ind w:left="-426" w:hanging="0"/>
        <w:rPr/>
      </w:pPr>
      <w:r>
        <w:rPr>
          <w:rFonts w:cs="Times New Roman"/>
          <w:color w:val="000000"/>
        </w:rPr>
        <w:t>i) Stric</w:t>
      </w:r>
      <w:r>
        <w:rPr/>
        <w:t>t clock model</w:t>
      </w:r>
    </w:p>
    <w:tbl>
      <w:tblPr>
        <w:tblW w:w="156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74"/>
        <w:gridCol w:w="157"/>
        <w:gridCol w:w="851"/>
        <w:gridCol w:w="1969"/>
        <w:gridCol w:w="124"/>
        <w:gridCol w:w="2002"/>
        <w:gridCol w:w="109"/>
        <w:gridCol w:w="2018"/>
        <w:gridCol w:w="108"/>
        <w:gridCol w:w="2018"/>
        <w:gridCol w:w="108"/>
        <w:gridCol w:w="2018"/>
        <w:gridCol w:w="125"/>
        <w:gridCol w:w="2001"/>
        <w:gridCol w:w="125"/>
        <w:gridCol w:w="139"/>
      </w:tblGrid>
      <w:tr>
        <w:trPr>
          <w:trHeight w:val="270" w:hRule="atLeast"/>
        </w:trPr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opology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owest ES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lock rate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ocasia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gigan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de-DE"/>
              </w:rPr>
              <w:t>(a)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Areae cl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b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de-DE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 c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c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A. hyp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de-DE"/>
              </w:rPr>
              <w:t>(d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Ingroup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b)(cd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4</w:t>
            </w:r>
            <w:bookmarkStart w:id="0" w:name="_GoBack"/>
            <w:bookmarkEnd w:id="0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13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88 (9.11 – 16.98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.40 (15.14 – 30.23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.13 (30.79 – 43.3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05 (15.32 – 30.7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41 (34.20 – 46.6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13 (34.90 – 47.20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c)(bd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12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60 (8.76 – 16.38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99 (14.28 – 28.31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.76 (31.69 – 43.8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16 (18.34 – 35.0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52 (18.65 – 38.9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85 (35.87 – 47.29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d)(bc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12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08 (9.20 – 17.2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83 (15.82 – 32.55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76 (30.04 – 43.0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.80 (15.61 – 30.4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88 (23.22 – 41.3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71 (34.23 – 47.05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b(c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97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40 (9.44 – 17.4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25 (16.23 – 32.94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33 (30.27 – 42.6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09 (18.01 – 34.4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38 (33.47 – 45.7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76 (35.02 – 47.13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c(b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05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29 (9.38 – 17.78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03 (15.69 – 32.72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93 (28.97 – 42.9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51 (17.93 – 34.3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48 (32.75 – 46.73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24 (33.56 – 47.21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d(bc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89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14 (9.53 – 17.01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98 (15.56 – 28.96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63 (40.36 – 46.7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36 (14.43 – 26.9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86 (19.99 – 34.5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30 (46.90 – 47.56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a(c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90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85 (9.40 – 16.48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48 (14.69 – 26.95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53 (40.24 – 46.5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.35 (15.67 – 29.4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48 (18.67 – 33.6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28 (46.94 – 47.55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c(a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88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03 (9.38 – 16.8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22 (14.81 – 27.64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56 (40.25 – 46.71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94 (14.42 – 27.4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36 (22.40 – 38.8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30 (46.94 – 47.56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d(ac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96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40 (9.50 – 17.7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13 (16.32 – 32.97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01 (29.86 – 42.0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14 (18.97 – 36.1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.98 (32.62 – 45.2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06 (34.94 – 47.22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(a(b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14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51 (8.82 – 16.2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76 (13.90 – 27.87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.12 (31.15 – 42.88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92 (18.48 – 35.8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26 (18.57 – 38.23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78 (35.96 – 47.22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(b(ad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00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49 (9.61 – 17.9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11 (16.26 – 32.58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99 (29.37 – 41.8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20 (18.34 – 35.8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62 (33.22 – 45.8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07 (34.89 – 47.21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(d(ab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99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38 (9.43 – 17.8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16 (16.55 – 33.76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30 (29.98 – 42.5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81 (17.94 – 34.2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78 (34.91 – 47.2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78 (34.91 – 47.24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a(bc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09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02 (9.16 – 16.9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.52 (15.29 – 30.17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.37 (31.21 – 43.3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18 (15.56 – 30.63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46 (35.60 – 47.3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46 (35.60 – 47.30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b(ac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96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44 (9.46 – 17.7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18 (15.93 – 32.61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44 (30.23 – 42.6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19 (18.43 – 34.9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98 (34.96 – 47.22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98 (34.96 – 47.22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c(ab))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89E-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00 (9.62 – 16.79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25 (14.90 – 27.9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57 (40.20 – 46.55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.34 (14.61 – 28.45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47 (18.68 – 34.17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28 (46.94 – 47.56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6.02E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.11 (9.30 – 17.20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.85 (15.48 – 30.83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8.05 (32.34 – 43.63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4.45 (16.85 – 32.4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5.04 (27.75 – 42.63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2.31 (37.36 – 47.28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dev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.28E-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0.30 (0.25 – 0.56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44 (0.79 – 2.34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91 (4.17 – 1.6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31 (1.67 – 3.14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.87 (7.07 – 4.7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61 (4.98 – 0.16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7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) Relaxed clock model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opology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owest ESS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ean Rate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ocasia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Alocas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gigan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de-DE"/>
              </w:rPr>
              <w:t>(a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Areae cl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b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de-DE"/>
              </w:rPr>
              <w:t>Colocas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 c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(c)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A. hyp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de-DE"/>
              </w:rPr>
              <w:t>(d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Ingroup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b)(cd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69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01 (11.18 – 27.80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22 (17.97 – 40.7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97 (23.07 – 41.91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60 (13.39 – 34.91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.00 (22.20 – 45.38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17 (30.10 – 47.32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c)(bd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60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07 (11.64 – 27.30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63 (17.66 – 39.6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.48 (24.83 – 42.19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86 (14.04 – 36.09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12 (29.97 – 46.5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73 (31.87 – 47.39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(ad)(bc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56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00 (11.47 – 26.92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19 (17.07 – 38.7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.83 (25.10 – 42.5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19 (14.96 – 37.68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92 (24.97 – 46.34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04 (32.14 – 47.38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b(c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66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38 (11.42 – 27.89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22 (19.21 – 42.5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81 (23.20 – 42.6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30 (12.58 – 33.58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93 (21.43 – 44.5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15 (29.89 – 47.45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c(b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74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14 (10.63 – 27.81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73 (17.98 – 41.5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22 (21.35 – 40.5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01 (13.45 – 36.54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38 (26.42 – 45.60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60 (29.52 – 47.33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(d(bc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7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58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73 (11.77 – 28.59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61 (19.04 – 41.9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14 (22.46 – 40.9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21 (14.35 – 36.71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.85 (29.25 – 46.9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57 (30.98 – 47.48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a(c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0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.97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98 (13.41 – 29.02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66 (21.21 – 42.4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25 (34.30 – 45.99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17 (15.22 – 35.76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.34 (24.36 – 45.84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26 (46.95 – 47.53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c(a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5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.96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48 (13.45 – 28.59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79 (20.03 – 40.12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28 (34.00 – 45.58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83 (17.00 – 39.33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88 (26.59 – 46.29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25 (46.95 – 47.55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(d(ac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33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01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39 (13.26 – 28.41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17 (20.23 – 40.31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14 (33.75 – 45.62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20 (15.94 – 36.71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97 (31.04 – 47.4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25 (46.95 – 47.54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(a(b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67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.18 (11.30 – 27.93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98 (17.60 – 40.01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26 (22.03 – 40.51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05 (14.89 – 39.46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25 (26.17 – 45.2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51 (30.63 – 47.41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(b(ad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74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15 (11.06 – 25.84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59 (16.92 – 37.32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28 (23.26 – 41.40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82 (15.14 – 39.49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.40 (22.56 – 43.90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50 (31.14 – 47.43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(d(ab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69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85 (11.39 – 26.94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30 (18.36 – 38.87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24 (22.21 – 39.95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.93 (14.84 – 39.25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.76 (28.68 – 46.24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59 (31.50 – 47.31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a(bc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79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81 (10.94 – 27.76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76 (17.41 – 40.5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24 (21.23 – 41.09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37 (13.48 – 35.62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52 (29.07 – 47.45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52 (29.07 – 47.45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b(ac)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76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33 (11.00 – 26.13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49 (17.23 – 38.20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88 (23.66 – 41.91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82 (13.89 – 35.30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21 (30.68 – 47.40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21 (30.68 – 47.40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(c(ab)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75E-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62 (10.67 – 26.36)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33 (17.63 – 39.41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65 (22.39 – 41.3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39 (14.01 – 37.15)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07 (30.21 – 47.27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07 (30.21 – 47.27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.54E-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.28 (11.64 – 27.55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9.11 (18.37 – 40.1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3.84 (25.12 – 42.28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.45 (14.48 – 36.91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7.17 (26.91 – 46.16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1.70 (33.91 – 47.41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de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00E-05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0.80 (0.95 – 0.95)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29 (1.29 – 1.53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40 (4.73 – 1.94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36 (1.12 – 1.82)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58 (3.24 – 1.08)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90 (6.80 – 0.09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Mangal"/>
      <w:color w:val="000000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480"/>
    </w:pPr>
    <w:rPr>
      <w:rFonts w:ascii="Times New Roman" w:hAnsi="Times New Roman" w:eastAsia="SimSun;宋体" w:cs="Mangal"/>
      <w:color w:val="000000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56:00Z</dcterms:created>
  <dc:creator>vlars</dc:creator>
  <dc:description/>
  <cp:keywords/>
  <dc:language>en-US</dc:language>
  <cp:lastModifiedBy>lars nauheimer</cp:lastModifiedBy>
  <cp:lastPrinted>2011-07-11T09:26:00Z</cp:lastPrinted>
  <dcterms:modified xsi:type="dcterms:W3CDTF">2011-11-10T11:18:00Z</dcterms:modified>
  <cp:revision>4</cp:revision>
  <dc:subject/>
  <dc:title/>
</cp:coreProperties>
</file>