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0"/>
        <w:rPr/>
      </w:pPr>
      <w:r>
        <w:rPr>
          <w:color w:val="000000"/>
          <w:lang w:val="en-US"/>
        </w:rPr>
        <w:t>Table S1. S</w:t>
      </w:r>
      <w:r>
        <w:rPr>
          <w:lang w:val="en-US"/>
        </w:rPr>
        <w:t>pecies of Araceae included in this study with their author names, geographic origin of material, herbarium vouchers, and GenBank accession numbers for all sequences.</w:t>
      </w:r>
    </w:p>
    <w:p>
      <w:pPr>
        <w:pStyle w:val="NormalWeb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4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3544"/>
        <w:gridCol w:w="1175"/>
        <w:gridCol w:w="1175"/>
        <w:gridCol w:w="1252"/>
        <w:gridCol w:w="1261"/>
        <w:gridCol w:w="1197"/>
      </w:tblGrid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de-DE" w:bidi="ar-SA"/>
              </w:rPr>
              <w:t>Nam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de-DE" w:bidi="ar-SA"/>
              </w:rPr>
              <w:t>Voucher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nL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nLF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nK / matK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pl20-rps1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yC</w:t>
            </w:r>
          </w:p>
        </w:tc>
      </w:tr>
      <w:tr>
        <w:trPr>
          <w:trHeight w:val="363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 acuminat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chot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>P. Boyce s.n. (QSBG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4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2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1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496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 alb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chot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NSW 417156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4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2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1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0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497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 argyre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and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BG Munich V139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4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2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1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0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498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 atropurpure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Eng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M. Medecilo 463 (De La Salle University Dasmariñas Herbariu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4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3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1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0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499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 beccarii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Eng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P. Boyce AL-194 (SAR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4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3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1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0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00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bo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A. H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J. Bogner 2621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5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3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1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0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01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boycean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A. H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M. Medecilo 471 (De La Salle University Dasmariñas Herbariu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5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3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1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0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02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brancifol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(Schott) A. H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J. Bogner 1936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5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3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2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0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brisbanensis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(F. M. Bailey) Domi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J. Bogner 2363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5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3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2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03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chaii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P. Boy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C. Lee AL-41 (SAR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5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3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2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0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04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clypeolat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A. H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M. Medecilo 456 (De La Salle University Dasmariñas Herbariu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5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3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2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05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cucullat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(Lour.) G. D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J. Bogner 2638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5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3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2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06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culionensis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Eng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M. Medecilo 360 (De La Salle University Dasmariñas Herbariu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5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3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2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1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cupre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K. Koc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>P. Boyce et al. AL-1 (SAR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5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2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1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07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denudat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Eng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L. Nauheimer 98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5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4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2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14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gagean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Engl. &amp; K. Kraus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MO 7836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6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4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58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80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grandis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Clemenc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BG Munich 02/243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4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2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08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heterophyll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(C. Presl) Merr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M. Medecilo 460 (De La Salle University Dasmariñas Herbariu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6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4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1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09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hollrungii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A.H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DCN 2668 Edinburgh (E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4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3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10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hypnos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J.T.Yin, Y.H.Wang &amp; Z.F.X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D. Prehsler 175 (WU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6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4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3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82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infernalis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P. Boy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C. Lee AL-16 (SAR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6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4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3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11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inornat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Hallier f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KEP 6517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6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4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12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korthalsii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chot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L. Nauheimer 90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6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4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3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15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lauterbachian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(Engl.) A. H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J. Bogner 1769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6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5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13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longilob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Miq. (#1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>J. Bogner 2645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5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2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22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longilob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Miq. (#2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>P. Boyce AL-193 (SAR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6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5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3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19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longilob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Miq. (#3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>P. Boyce &amp; S. Y. Wong AL-257 (SAR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6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5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3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2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21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longilob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Miq. (#4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DCN 2669 Edinburgh (E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6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5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3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20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lowii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Hook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P. Boyce AL-239 (SAR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7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5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4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2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16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macrorrhizos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(L.) D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M. Medecilo 435 (De La Salle University Dasmariñas Herbariu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7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5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4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2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23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maquilingensis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Merr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M. Medecilo 468 (De La Salle University Dasmariñas Herbariu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7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5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4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2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24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melo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A. Hay, P. Boyce &amp; K. Wo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C. Lee AL-61 (SAR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7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5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4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2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25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micholitzian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and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M. Medecilo 465 (De La Salle University Dasmariñas Herbariu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7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5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4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26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monticol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A. H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D. Scherberich 761 (LYJB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7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6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4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2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27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navicularis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(K. Koch &amp; C.D. Bouché) K. Koch &amp; C.D. Bouch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T. Croat 78014 (MO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7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6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58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2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81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nebul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A. H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C. Lee AL-23 (SAR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7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6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4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2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28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nycteris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Medecilo, G. C. Yao &amp; Maduli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M. Medecilo 458 (De La Salle University Dasmariñas Herbariu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7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6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4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3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29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odor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(Lindl.) K. Koc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>P. Boyce s.n. (QSBG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7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6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4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3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30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pangeran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A. H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>P. Boyce et al. AL-6 (SAR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8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6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3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31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peltat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M. Hott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L. Nauheimer 66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8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6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5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3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32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perakensis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Hems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K. Larsen 42938 (AAU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6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5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33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plumbe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Van Hout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J. Bogner 2960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8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6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5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3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34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portei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chot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M. Medecilo 301 (De La Salle University Dasmariñas Herbariu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8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6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5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3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35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princeps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W. Bul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P. Boyce AL-195 (SAR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8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7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5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3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36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principiculus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A. H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L. Nauheimer 100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8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7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5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3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37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ramosii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A. H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M. Medecilo 469 (De La Salle University Dasmariñas Herbariu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8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7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5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3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38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reginae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N. E. Br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P. Boyce AL-197 (SAR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8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7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5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3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39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reginul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A. H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J. Yeo Al-24 (SAR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8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7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5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4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40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revers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N. E. Br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R. Kiew, J. Tan, J. Sang AL-93 (SAR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8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7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4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41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ridleyi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A. H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J. Bogner 2735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9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7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6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4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42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robust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M. Hotta (‚red Sabah‘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L. Nauheimer 103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6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4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43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robust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M. Hotta (‚white Sabah‘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L. Nauheimer 106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6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4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44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robust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M. Hotta (‚red Sarawak‘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P. Boyce AL-43 (SAR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9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7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6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4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45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sanderian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W. Bul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M. Medecilo 384 (De La Salle University Dasmariñas Herbariu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9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7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6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4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46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sarawakensis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M. Hott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P. Boyce AL-199 (SAR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9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7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6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4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scabriuscul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N. E. Br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L. Nauheimer 33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9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8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6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4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47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scalpru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A. H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M. Medecilo 432 (De La Salle University Dasmariñas Herbariu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9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8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6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4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48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sinuat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N. E. Br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M. Medecilo 391 (De La Salle University Dasmariñas Herbariu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9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8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6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5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49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p.nov. Bo0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>BG Bogor XI-B-VII 267 photo availabl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9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8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5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51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p.nov. Bo0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>BG Bogor XI-B-IX 250 photo availabl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9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8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7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5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52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p.nov. Gomanto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L. Nauheimer 102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69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8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7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5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53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sp.nov. inopinata P. Boy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P. Boyce AL-191 (SAR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0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9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6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54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sp.nov. kelamensis P. Boy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BG Bogor photo availabl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0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9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8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6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55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p.nov. Kerb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Kerby 183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8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7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5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56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sp.nov. kulat P. Boy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P. Boyce AL-207 (SAR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0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9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8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6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57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p.nov. MPM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M. Medecilo 405 (De La Salle University Dasmariñas Herbariu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0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8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7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5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58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p.nov. MPM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M. Medecilo 399 (De La Salle University Dasmariñas Herbariu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0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8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7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5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p.nov. MPM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M. Medecilo 473 (De La Salle University Dasmariñas Herbariu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0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8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7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5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59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p.nov. MPM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M. Medecilo 474 (De La Salle University Dasmariñas Herbariu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0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9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7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5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60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p.nov. ridleytha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>P. Boyce s.n. (QSBG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1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9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8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6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50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p.nov. Septi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D. Scherberich 760 (LYJB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0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9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7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5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61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p.nov. Setia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L. Nauheimer 82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0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9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7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6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62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suhirmanian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Yuzammi &amp; A. H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BG Bogor photo availabl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1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9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8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6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63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warburgii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Eng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Seidenschwarz s.n.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1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9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8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6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64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watsonian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ander (#1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P. Boyce et al.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>AL-119 (SAR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1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8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6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17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watsonian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ander (#2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L. Nauheimer 84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1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8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6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18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wongii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A. H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L. Nauheimer 113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1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0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8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6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65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zebrin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Schott ex Van Hout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M. Medecilo 459 (De La Salle University Dasmariñas Herbariu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1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0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8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7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66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Ariopsis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protanther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N. E. Br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>H. Hara 1960 (TI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8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4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58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67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risaema speciosu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(Wall.) Mart. ex Schott &amp; End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W. Hetterscheid s.n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7560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7560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50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7916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470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rum italicu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Mil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BG Mainz 20Jul200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9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5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51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2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472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 xml:space="preserve">Biarum davisii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Turril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T. Croat 78231 (MO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9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6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52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2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479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Colocasia affinis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var.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jenningsii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Schot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J. Bogner 2652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1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0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8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7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68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Colocasia esculent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(L.) Schot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J. Bogner 2958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1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0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9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7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69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Colocasia fallax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chot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J. Bogner 1139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1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0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9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7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Co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fontanesii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chot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J. Bogner 2215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2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0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9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7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70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Co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gigante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(Blume) Hook.f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J. Bogner 427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2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0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9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7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71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Co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menglaensis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J. T. Yin , H. Li &amp; Z. F. X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J. Bogner 2274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2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0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9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7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72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Colocas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sp. nov. Boyce Th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>P. Boyce s.n. (QSBG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2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0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9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7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73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Dacunculus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vulgaris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chot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T. Croat 78286 (MO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900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6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53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2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476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Eminiu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spiculatu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(Blume) Schot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BG Bonn 1503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900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6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53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2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474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Helicodiceros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muscivorus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(L. f.) Eng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T. Croat 71821 (MO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900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6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5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2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480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Lazaru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brownii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chot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W. Hetterscheid HAR4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901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7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53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60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492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Pinell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ternat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(Thunb.) Ten. ex Breitenb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J. McClemens s.n. 30Jul200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900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6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50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3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74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Protaru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sechellaru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Eng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J. Bogner s.n.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2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1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76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Remusat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de-DE" w:bidi="ar-SA"/>
              </w:rPr>
              <w:t>pumil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de-DE" w:bidi="ar-SA"/>
              </w:rPr>
              <w:t xml:space="preserve"> (D. Don ) H. Li &amp; A. H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K. Vainio-Mattila 90-201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2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1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9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7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77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Remusati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vivipar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(Roxb.) Schot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J. Bogner 2982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72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1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9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97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78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Sauromatu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giganteu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(Engl.) Cusimano &amp; Hett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J. W. Waddick s.n. 20Aug200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901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7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53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3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490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Steudner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assamic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Hook. f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J. Bogner 2588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51721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51721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9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51722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79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Steudner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discolor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W. Bul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J. Bogner 1582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51721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51721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58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5172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80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Steudner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kerrii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Gagnep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J. Bogner 1891 (M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51721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51721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2388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51722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Q083581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Theriophonu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dalzellii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Schot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P. Bruggemann 16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901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7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53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3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486</w:t>
            </w:r>
          </w:p>
        </w:tc>
      </w:tr>
      <w:tr>
        <w:trPr>
          <w:trHeight w:val="57" w:hRule="atLeast"/>
        </w:trPr>
        <w:tc>
          <w:tcPr>
            <w:tcW w:w="45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Typhoniu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de-DE" w:bidi="ar-SA"/>
              </w:rPr>
              <w:t>trilobatu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 xml:space="preserve"> (L.) Schot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 w:bidi="ar-SA"/>
              </w:rPr>
              <w:t>J. Murata 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901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7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57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24894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886496</w:t>
            </w:r>
          </w:p>
        </w:tc>
      </w:tr>
    </w:tbl>
    <w:p>
      <w:pPr>
        <w:pStyle w:val="NormalWeb"/>
        <w:spacing w:before="28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13" w:right="1134" w:gutter="0" w:header="0" w:top="84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de-DE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19:00Z</dcterms:created>
  <dc:creator>vlars</dc:creator>
  <dc:description/>
  <cp:keywords/>
  <dc:language>en-US</dc:language>
  <cp:lastModifiedBy>lars nauheimer</cp:lastModifiedBy>
  <dcterms:modified xsi:type="dcterms:W3CDTF">2011-12-09T12:35:00Z</dcterms:modified>
  <cp:revision>5</cp:revision>
  <dc:subject/>
  <dc:title/>
</cp:coreProperties>
</file>